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/>
        <w:t>…………………………………………………</w:t>
      </w:r>
      <w:r>
        <w:rPr/>
        <w:t>..</w:t>
        <w:tab/>
        <w:t>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(imię i nazwisko inwestora/ów)</w:t>
      </w:r>
      <w:r>
        <w:rPr/>
        <w:tab/>
      </w:r>
      <w:r>
        <w:rPr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/>
        <w:t>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right" w:pos="6096" w:leader="none"/>
          <w:tab w:val="right" w:pos="9072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(adres / siedzi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OŚWIADCZENIE</w:t>
      </w:r>
    </w:p>
    <w:p>
      <w:pPr>
        <w:pStyle w:val="Normal"/>
        <w:spacing w:before="0" w:after="0"/>
        <w:jc w:val="both"/>
        <w:rPr/>
      </w:pPr>
      <w:r>
        <w:rPr/>
        <w:t xml:space="preserve">Pouczony o odpowiedzialności karnej za składanie nieprawdziwych oświadczeń, oświadczam, że wyroby budowlane wbudowane w obiekt 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>.. wybudowany na podstawie decyzji o pozwoleniu na budowę nr ………………………………… wydanej przez ……………………………………………… na działce nr ……………….……. w miejscowości ………………………………………..………………………. szczególnie istotne dla bezpieczeństwa konstrukcji i bezpieczeństwa pożarowego posiadają dokumenty potwierdzające ich dopuszczenie do obrotu i powszechnego albo jednostkowego stosowania w budownictwie. Wbudowane wyroby budowlane posiadają odpowiednie oznakowanie („B” lub „CE” – zgodnie z ustawą z dnia 16 kwietnia 2004 r. o wyrobach budowlanych (Dz. U. nr 92, poz. 881)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inwestora lub kierownika budowy)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OŚWIADCZENIE</w:t>
      </w:r>
    </w:p>
    <w:p>
      <w:pPr>
        <w:pStyle w:val="Normal"/>
        <w:spacing w:before="0" w:after="0"/>
        <w:jc w:val="both"/>
        <w:rPr/>
      </w:pPr>
      <w:r>
        <w:rPr/>
        <w:t xml:space="preserve">Oświadczam, że organy powiadomione na podstawie art. 56 ustawy Prawo budowlane (Państwowa Powiatowa Straż Pożarna i Państwowy  i Państwowy Powiatowy Inspektor Sanitarny) o zamiarze przystąpienia do użytkowania obiektu 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>. wybudowany na podstawie decyzji o pozwoleniu na budowę nr ………………………………… wydanej przez ……………………………………………… na działce nr ……………….……. w miejscowości …………………………………………..………………. w ciągu 14 dni od powiadomienia nie wniosły uwag ani sprzeciwu.</w:t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W przypadku zajęcia stanowiska przez którykolwiek z organów należy dołączyć pisemne stanowisko organu lub protokół z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inwestora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5:00Z</dcterms:created>
  <dc:creator>Sekretariat</dc:creator>
  <dc:description/>
  <dc:language>en-US</dc:language>
  <cp:lastModifiedBy>PINB Sekretariat</cp:lastModifiedBy>
  <cp:lastPrinted>2011-10-12T08:57:00Z</cp:lastPrinted>
  <dcterms:modified xsi:type="dcterms:W3CDTF">2016-03-17T11:25:00Z</dcterms:modified>
  <cp:revision>2</cp:revision>
  <dc:subject/>
  <dc:title/>
</cp:coreProperties>
</file>