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ŚWIADCZENIE KIEROWNIKA BUD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świadczam, że obiekt budowlany 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odzaj obiekt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lokalizowany na działce/kach nr ew. gr. ……………….…… w miejscowo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....................... przy ul. ……………………..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 xml:space="preserve">został wykonany zgodnie z pozwoleniem udzielonym przez ................................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/organ wydający decyzję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</w:t>
      </w:r>
      <w:r>
        <w:rPr>
          <w:sz w:val="28"/>
        </w:rPr>
        <w:t xml:space="preserve">.. ………. , nr decyzji ..........................., z dnia ……………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nr rejestru ………………….…..),  projektem budowlanym lub warunkami pozwolenia na budowę oraz  przepisami, a także następującymi nieistotnymi zmianami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Teren budowy uporządkowa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biekt wyposażony </w:t>
      </w:r>
      <w:r>
        <w:rPr>
          <w:b/>
          <w:sz w:val="26"/>
          <w:szCs w:val="26"/>
        </w:rPr>
        <w:t>jest / nie jest*</w:t>
      </w:r>
      <w:r>
        <w:rPr>
          <w:sz w:val="26"/>
          <w:szCs w:val="26"/>
        </w:rPr>
        <w:t xml:space="preserve"> w zbiornik szambo o pojemności ……..…, którego próbę szczelności przeprowadziłem z wynikiem </w:t>
      </w:r>
      <w:r>
        <w:rPr>
          <w:b/>
          <w:sz w:val="26"/>
          <w:szCs w:val="26"/>
        </w:rPr>
        <w:t>pozytywnym / negatywnym</w:t>
      </w:r>
      <w:r>
        <w:rPr>
          <w:sz w:val="26"/>
          <w:szCs w:val="26"/>
        </w:rPr>
        <w:t>*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Zamontowany </w:t>
      </w:r>
      <w:r>
        <w:rPr>
          <w:b/>
          <w:sz w:val="26"/>
          <w:szCs w:val="26"/>
          <w:u w:val="single"/>
        </w:rPr>
        <w:t>kocioł / kominek / piec</w:t>
      </w:r>
      <w:r>
        <w:rPr>
          <w:b/>
          <w:sz w:val="26"/>
          <w:szCs w:val="26"/>
        </w:rPr>
        <w:t xml:space="preserve">* </w:t>
      </w:r>
      <w:r>
        <w:rPr>
          <w:b/>
          <w:sz w:val="26"/>
          <w:szCs w:val="26"/>
          <w:u w:val="single"/>
        </w:rPr>
        <w:t>nie spełnia / spełnia*</w:t>
      </w:r>
      <w:r>
        <w:rPr>
          <w:b/>
          <w:sz w:val="26"/>
          <w:szCs w:val="26"/>
        </w:rPr>
        <w:t xml:space="preserve"> wymogi uchwały Sejmiku Województwa Małopolskiego nr XXXII/452/17 z dnia 23.01.2017 r.                      w sprawie wprowadzenia na obszarze województwa małopolskiego ograniczeń               i zakazów w zakresie eksploatacji instalacji, w których następuje spalanie paliw. Proszę podać typ urządzenia ……………………………………….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      ………………………....   ………………………...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(podpis i pieczątka kierownika budowy)            (podpis i pieczątka projektanta/ów)</w:t>
      </w:r>
      <w:r>
        <w:rPr>
          <w:b/>
          <w:sz w:val="17"/>
          <w:szCs w:val="17"/>
        </w:rPr>
        <w:t xml:space="preserve">** </w:t>
      </w:r>
      <w:r>
        <w:rPr>
          <w:sz w:val="17"/>
          <w:szCs w:val="17"/>
        </w:rPr>
        <w:t xml:space="preserve">     ( podpis i pieczątka inspektora nadzoru)</w:t>
      </w:r>
      <w:r>
        <w:rPr>
          <w:b/>
          <w:sz w:val="17"/>
          <w:szCs w:val="17"/>
        </w:rPr>
        <w:t>**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niepotrzebne s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*w przypadku  wystąpienia nieistotnych zmian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W razie zmian nie odstępujących w sposób istotny od zatwierdzonego projektu lub warunków pozwolenia na budowę, dokonanych podczas wykonywania robót, do zawiadomienia o zakończeniu budowy, należy dołączyć kopie rysunków wchodzących w skład zatwierdzonego  projektu budowlanego, z naniesionymi zmianami, a w razie potrzeby także uzupełniający opis. W takim przypadku w/w oświadczenie, powinno być potwierdzone przez projektanta i inspektora nadzoru inwestorskiego, jeżeli został ustanowiony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ierownika bud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dotyczy budynków mieszkalnych lub lokali mieszkalnyc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ko kierownik budowy oświadczam, że po zakończeniu budowy dokonałem pomiaru powierzchni użytkowej budynku mieszkalnego/ lokalu mieszkal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osób zgodny z przepisami rozporządzenia  ( art. 34 ust. 6 pkt. 1 Prawa budowlanego – Dz. U. 2012.462)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6"/>
          <w:szCs w:val="24"/>
          <w:lang w:eastAsia="en-US"/>
        </w:rPr>
      </w:pPr>
      <w:r>
        <w:rPr>
          <w:rFonts w:eastAsia="Calibri"/>
          <w:b/>
          <w:sz w:val="26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</w:t>
      </w:r>
      <w:r>
        <w:rPr>
          <w:rFonts w:eastAsia="Calibri"/>
          <w:szCs w:val="24"/>
          <w:lang w:eastAsia="en-US"/>
        </w:rPr>
        <w:t>..</w:t>
      </w:r>
    </w:p>
    <w:p>
      <w:pPr>
        <w:pStyle w:val="Normal"/>
        <w:spacing w:lineRule="auto" w:line="276" w:before="0" w:after="20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( podpis kierownika budowy)</w:t>
      </w:r>
    </w:p>
    <w:p>
      <w:pPr>
        <w:pStyle w:val="TextBody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 xml:space="preserve">VERTE                                            </w:t>
    </w: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........................................ dnia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3:00Z</dcterms:created>
  <dc:creator>*</dc:creator>
  <dc:description/>
  <cp:keywords/>
  <dc:language>en-US</dc:language>
  <cp:lastModifiedBy>Anna Pandel</cp:lastModifiedBy>
  <cp:lastPrinted>2018-05-28T15:19:00Z</cp:lastPrinted>
  <dcterms:modified xsi:type="dcterms:W3CDTF">2018-06-01T08:32:00Z</dcterms:modified>
  <cp:revision>5</cp:revision>
  <dc:subject/>
  <dc:title/>
</cp:coreProperties>
</file>